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C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ST FOR ACCESS TO RECORD OF PRIVATE BOD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ction 53 (1) of the Promotion of Access to Information Act, 2000 (Act No. 2 of 200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Regulation 10]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iculars of private body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Head: 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iculars of person requesting access to the record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e particulars of the person who requests access to the record must be recorded below.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urnish an address and/or fax number in the Republic to which information must be sent.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</w:rPr>
        <w:t>Proof of the capacity in which the request is made, if applicable, must be attached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ull names and surname:</w:t>
        <w:tab/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dentity number:</w:t>
        <w:tab/>
        <w:tab/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stal address:</w:t>
        <w:tab/>
        <w:tab/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Fax number: </w:t>
        <w:tab/>
        <w:tab/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lephone number: </w:t>
        <w:tab/>
        <w:tab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 address: </w:t>
        <w:tab/>
        <w:tab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pacity in which request is made, when made on behalf of another person: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culars of person on whose behalf request is mad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71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This section must be completed only if a request for information is made on behalf of another person.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Full names and surname:</w:t>
        <w:tab/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dentity number: </w:t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ticulars of record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vide full particulars of the record to which access is requested, including the reference number if that is known to you, to enable the record to be located.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</w:rPr>
        <w:t xml:space="preserve">If the provided space is inadequate please continue on a separate folio and attach it to this form.  </w:t>
      </w:r>
      <w:r>
        <w:rPr>
          <w:rFonts w:cs="Arial" w:ascii="Arial" w:hAnsi="Arial"/>
          <w:b/>
          <w:bCs/>
          <w:i/>
          <w:iCs/>
        </w:rPr>
        <w:t>The requester must sign all the additional folios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escription of record or relevant part of the record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ference number, if availab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ny further particulars of record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E.</w:t>
        <w:tab/>
        <w:t>Fe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</w:rPr>
        <w:t xml:space="preserve">A request for access to a record, other than a record containing personal information about yourself, will be processed only after a </w:t>
      </w:r>
      <w:r>
        <w:rPr>
          <w:rFonts w:cs="Arial" w:ascii="Arial" w:hAnsi="Arial"/>
          <w:b/>
          <w:bCs/>
          <w:i/>
          <w:iCs/>
        </w:rPr>
        <w:t>request fee</w:t>
      </w:r>
      <w:r>
        <w:rPr>
          <w:rFonts w:cs="Arial" w:ascii="Arial" w:hAnsi="Arial"/>
          <w:i/>
          <w:iCs/>
        </w:rPr>
        <w:t xml:space="preserve"> has been paid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You will be notified of the amount required to be paid as the request fe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he fee payable for access to a record depends on the form in which access is required and the reasonable time required to search for and prepare a record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f you qualify for exemption of the payment of any fee, please state the reason thereof. 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ason for exemption from payment of fees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F.</w:t>
        <w:tab/>
        <w:t xml:space="preserve">Form of access to record </w:t>
      </w:r>
    </w:p>
    <w:p>
      <w:pPr>
        <w:pStyle w:val="Normal"/>
        <w:rPr/>
      </w:pPr>
      <w:r>
        <w:rPr/>
        <w:tab/>
      </w:r>
    </w:p>
    <w:tbl>
      <w:tblPr>
        <w:tblW w:w="850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76"/>
        <w:gridCol w:w="1768"/>
        <w:gridCol w:w="283"/>
        <w:gridCol w:w="284"/>
        <w:gridCol w:w="567"/>
        <w:gridCol w:w="20"/>
        <w:gridCol w:w="2106"/>
        <w:gridCol w:w="567"/>
        <w:gridCol w:w="249"/>
        <w:gridCol w:w="459"/>
        <w:gridCol w:w="709"/>
        <w:gridCol w:w="709"/>
      </w:tblGrid>
      <w:tr>
        <w:trPr>
          <w:cantSplit w:val="true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f you are prevented by a disability to read, view or listen to the record in the form of acces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provided for in 1 to 4 hereunder, state your disability and indicate in which form the record is required. </w:t>
            </w:r>
          </w:p>
        </w:tc>
      </w:tr>
      <w:tr>
        <w:trPr>
          <w:cantSplit w:val="true"/>
        </w:trPr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Disability: 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Form in which record is required: </w:t>
            </w:r>
          </w:p>
        </w:tc>
      </w:tr>
      <w:tr>
        <w:trPr>
          <w:trHeight w:val="2257" w:hRule="atLeast"/>
          <w:cantSplit w:val="true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 the appropriate box with an “X”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Your indication as to the required form of access depends on the form in which the record is availab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Access in the form requested may be refused in certain circumstances.  In such a case you will be informed if access will be granted in another for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The fee payable for access to the record, if any, will be determined partly by the form in which access is requested.</w:t>
            </w:r>
          </w:p>
        </w:tc>
      </w:tr>
      <w:tr>
        <w:trPr>
          <w:cantSplit w:val="true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.  If the record is in written or printed form-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record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ion of record</w:t>
            </w:r>
          </w:p>
        </w:tc>
      </w:tr>
      <w:tr>
        <w:trPr/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If record consists of visual images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</w:rPr>
              <w:t xml:space="preserve">(this includes photographs, slides, video recordings, computer-generated images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ketches, etc).</w:t>
            </w:r>
          </w:p>
        </w:tc>
      </w:tr>
      <w:tr>
        <w:trPr>
          <w:trHeight w:val="3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w the ima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of the images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ription of the images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 If record consists of recorded words or information which can be reproduced in sound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to the soundtrack (audio casset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ription of soundtrack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ritten or printed docum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If record is held on computer or in an electronic or machine – readable form-</w:t>
            </w:r>
          </w:p>
        </w:tc>
      </w:tr>
      <w:tr>
        <w:trPr/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copy of record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copy of derived from the record*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in computer readable form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iffy or compact disc)</w:t>
            </w:r>
          </w:p>
        </w:tc>
      </w:tr>
      <w:tr>
        <w:trPr/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cs="Arial" w:ascii="Arial" w:hAnsi="Arial"/>
              </w:rPr>
              <w:t>If you requested a copy or transcription of a record (above), do you wish the copy or transcription to be posted to you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 postal fee is payabl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 xml:space="preserve">Note that if the record is not available in the language you prefer, access may be granted in the language in which the record is available. </w:t>
            </w:r>
          </w:p>
        </w:tc>
      </w:tr>
      <w:tr>
        <w:trPr>
          <w:cantSplit w:val="true"/>
        </w:trPr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which language would you prefer the record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 xml:space="preserve">Particulars of right to be exercised or protected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</w:rPr>
              <w:t xml:space="preserve">If the space provided is inadequate, please continue on a separate folio and attach it to this form.  </w:t>
            </w:r>
            <w:r>
              <w:rPr>
                <w:rFonts w:cs="Arial" w:ascii="Arial" w:hAnsi="Arial"/>
                <w:b/>
                <w:bCs/>
              </w:rPr>
              <w:t>The requester must sign all the additional folios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>Indicate which right is to be exercised or protected:</w:t>
        <w:tab/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20" w:hanging="27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xplain why the record requested is required for the exercise or protection of the aforementioned right:</w:t>
        <w:tab/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 xml:space="preserve">Notice of decision regarding request for access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 will be notified in writing whether your request has been approved/denied.  If you wish to be informed thereof in another manner, please specify the manner and provide the necessary particulars to enable compliance with your request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ow would you prefer to be informed of the decision regarding your request for access to the record?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gned at Johannesburg this  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</w:t>
        <w:tab/>
        <w:tab/>
        <w:t xml:space="preserve"> 2009.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SIGNATURE OF REQUESTER / PERSON ON WHOSE BEHALF REQUEST IS MAD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>
      <w:autoSpaceDE w:val="false"/>
      <w:ind w:left="1440" w:hanging="0"/>
    </w:pPr>
    <w:rPr>
      <w:b/>
      <w:bCs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50:00Z</dcterms:created>
  <dc:creator>Gauteng Provincial Govt</dc:creator>
  <dc:description/>
  <cp:keywords/>
  <dc:language>en-US</dc:language>
  <cp:lastModifiedBy> </cp:lastModifiedBy>
  <cp:lastPrinted>2009-01-27T16:04:00Z</cp:lastPrinted>
  <dcterms:modified xsi:type="dcterms:W3CDTF">2010-02-09T11:50:00Z</dcterms:modified>
  <cp:revision>2</cp:revision>
  <dc:subject/>
  <dc:title>FORM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757201</vt:r8>
  </property>
  <property fmtid="{D5CDD505-2E9C-101B-9397-08002B2CF9AE}" pid="3" name="_AuthorEmail">
    <vt:lpwstr>LeonL@gpg.gov.za</vt:lpwstr>
  </property>
  <property fmtid="{D5CDD505-2E9C-101B-9397-08002B2CF9AE}" pid="4" name="_AuthorEmailDisplayName">
    <vt:lpwstr>Lotter, Leon (GPACE)</vt:lpwstr>
  </property>
  <property fmtid="{D5CDD505-2E9C-101B-9397-08002B2CF9AE}" pid="5" name="_EmailSubject">
    <vt:lpwstr>CITES INFO</vt:lpwstr>
  </property>
  <property fmtid="{D5CDD505-2E9C-101B-9397-08002B2CF9AE}" pid="6" name="_ReviewingToolsShownOnce">
    <vt:lpwstr/>
  </property>
</Properties>
</file>